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5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ые данные по фактическому производству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строительных материалов наиболее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пных и средних предприятий стройиндустрии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за январь-декабрь 2016 года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385"/>
        <w:gridCol w:w="1192"/>
        <w:gridCol w:w="1176"/>
        <w:gridCol w:w="1839"/>
      </w:tblGrid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роительных материа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 роста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 соот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 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12 мес. 2015 г.)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ТЕНОВЫЕ МАТЕРИАЛЫ -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92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ЧЕИСТЫЙ БЕ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5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П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1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 СТЕН ПОДВАЛОВ (ФБ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2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65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8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ЕРУДНЫЕ МАТЕРИ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17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2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43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60,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,41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ЗВЕ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86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ЦЕМ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9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9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79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БОРНЫЙ ЖЕЛЕЗОБЕТОН-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98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ЕЛИ ДЛЯ КРУПНОГО ДОМОСТРО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4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7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АН.-ТЕХ. 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,69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КОННЫЕ БЛОКИ -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93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стиковые оконные блоки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4,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1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ревянные оконные блоки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3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ДВЕРНЫЕ БЛОКИ-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3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СУХИЕ СТРОИТЕЛЬНЫЕ СМЕ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1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6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,0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ДОРОЖНО ДЕКОРАТИВНАЯ ПЛИ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36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 КРАС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86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8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09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 ШПАТЛЕ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12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 КРОВЕЛЬНЫЕ МАТЕРИ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6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 ПВХ ПРОФИ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6:00Z</dcterms:created>
  <dc:creator>Самсонова Елена Владимировна</dc:creator>
  <dc:description/>
  <cp:keywords/>
  <dc:language>en-US</dc:language>
  <cp:lastModifiedBy>Самсонова Елена Владимировна</cp:lastModifiedBy>
  <cp:lastPrinted>2017-01-18T15:25:00Z</cp:lastPrinted>
  <dcterms:modified xsi:type="dcterms:W3CDTF">2018-03-30T09:08:00Z</dcterms:modified>
  <cp:revision>5</cp:revision>
  <dc:subject/>
  <dc:title/>
</cp:coreProperties>
</file>