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5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еративные данные по фактическому производству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ых строительных материалов наиболее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рупных и средних предприятий стройиндустрии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овосибирской области за январь-декабрь 2015 года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385"/>
        <w:gridCol w:w="1192"/>
        <w:gridCol w:w="1176"/>
        <w:gridCol w:w="1839"/>
      </w:tblGrid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роительных материа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 роста, % (в соотн.</w:t>
              <w:br/>
              <w:t>12 мес. 2015 г. к 12 мес. 2014 г.)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СТЕНОВЫЕ МАТЕРИАЛЫ -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8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8,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,96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ПИЧ-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9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67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 СТЕН ПОДВАЛОВ (ФБ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6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63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ЕРУДНЫЕ МАТЕРИ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83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15,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41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39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93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86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ЗВЕ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,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2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ЦЕМ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2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9,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12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СБОРНЫЙ ЖЕЛЕЗОБЕТОН-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3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0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ЕЛИ ДЛЯ КРУПНОГО ДОМОСТРО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4,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22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АН.-ТЕХ. ИЗДЕ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03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КОННЫЕ БЛОКИ -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2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1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стиковые оконные блоки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8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,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86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ревянные оконные блоки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66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ДВЕРНЫЕ БЛОКИ-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57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стиковые дверные блоки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ревянные дверные блоки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9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СУХИЕ СТРОИТЕЛЬНЫЕ СМЕ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8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1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ДОРОЖНО ДЕКОРАТИВНАЯ  ПЛИ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5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КРАС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1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48,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ШПАТЛЕ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57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КРОВЕЛЬНЫЕ МАТЕРИ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09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725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4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ПВХ ПРОФИ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0:00Z</dcterms:created>
  <dc:creator>Самсонова Елена Владимировна</dc:creator>
  <dc:description/>
  <cp:keywords/>
  <dc:language>en-US</dc:language>
  <cp:lastModifiedBy>Самсонова Елена Владимировна</cp:lastModifiedBy>
  <cp:lastPrinted>2015-09-22T15:37:00Z</cp:lastPrinted>
  <dcterms:modified xsi:type="dcterms:W3CDTF">2018-04-03T03:34:00Z</dcterms:modified>
  <cp:revision>3</cp:revision>
  <dc:subject/>
  <dc:title/>
</cp:coreProperties>
</file>