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5" w:leader="none"/>
          <w:tab w:val="left" w:pos="12197" w:leader="none"/>
          <w:tab w:val="left" w:pos="13229" w:leader="none"/>
          <w:tab w:val="left" w:pos="142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еративные данные по фактическому производству</w:t>
      </w:r>
    </w:p>
    <w:p>
      <w:pPr>
        <w:pStyle w:val="Normal"/>
        <w:tabs>
          <w:tab w:val="clear" w:pos="708"/>
          <w:tab w:val="left" w:pos="5285" w:leader="none"/>
          <w:tab w:val="left" w:pos="10553" w:leader="none"/>
          <w:tab w:val="left" w:pos="12197" w:leader="none"/>
          <w:tab w:val="left" w:pos="13229" w:leader="none"/>
          <w:tab w:val="left" w:pos="142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х строительных материалов наиболее</w:t>
      </w:r>
    </w:p>
    <w:p>
      <w:pPr>
        <w:pStyle w:val="Normal"/>
        <w:tabs>
          <w:tab w:val="clear" w:pos="708"/>
          <w:tab w:val="left" w:pos="5285" w:leader="none"/>
          <w:tab w:val="left" w:pos="10553" w:leader="none"/>
          <w:tab w:val="left" w:pos="12197" w:leader="none"/>
          <w:tab w:val="left" w:pos="13229" w:leader="none"/>
          <w:tab w:val="left" w:pos="142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упных и средних предприятий стройиндустрии</w:t>
      </w:r>
    </w:p>
    <w:p>
      <w:pPr>
        <w:pStyle w:val="Normal"/>
        <w:tabs>
          <w:tab w:val="clear" w:pos="708"/>
          <w:tab w:val="left" w:pos="5285" w:leader="none"/>
          <w:tab w:val="left" w:pos="10553" w:leader="none"/>
          <w:tab w:val="left" w:pos="12197" w:leader="none"/>
          <w:tab w:val="left" w:pos="13229" w:leader="none"/>
          <w:tab w:val="left" w:pos="1426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 за январь-декабрь 2014 года</w:t>
      </w:r>
    </w:p>
    <w:p>
      <w:pPr>
        <w:pStyle w:val="Normal"/>
        <w:tabs>
          <w:tab w:val="clear" w:pos="708"/>
          <w:tab w:val="left" w:pos="5285" w:leader="none"/>
          <w:tab w:val="left" w:pos="10553" w:leader="none"/>
          <w:tab w:val="left" w:pos="12197" w:leader="none"/>
          <w:tab w:val="left" w:pos="13229" w:leader="none"/>
          <w:tab w:val="left" w:pos="142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619"/>
        <w:gridCol w:w="1244"/>
        <w:gridCol w:w="1134"/>
        <w:gridCol w:w="1956"/>
      </w:tblGrid>
      <w:tr>
        <w:trPr>
          <w:trHeight w:val="2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строительных материал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п роста,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в соот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мес.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 12 мес. 2014 г.)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 СТЕНОВЫЕ МАТЕРИАЛЫ - всего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н.штук усл. кирича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2,8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8,1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7,38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о предприятиям: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РПИЧ-всего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н.штук усл. кирича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1,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9,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,31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КИ СТЕН ПОДВАЛОВ (ФБС)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н.штук усл. кирича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7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7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,95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НЕРУДНЫЕ МАТЕРИАЛЫ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уб.м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7,7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76,6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87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ЩЕБЕНЬ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уб.м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42,9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32,1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96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ИЗВЕСТЬ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тн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,3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,1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7,19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ЦЕМЕНТ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тн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8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22,7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,24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ШИФЕР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п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71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СБОРНЫЙ ЖЕЛЕЗОБЕТОН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уб.м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9,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6,4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48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уб.м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5,9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6,9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,78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НЕЛИ ДЛЯ КРУПНОГО ДОМОСТРОЕ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уб.м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3,3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9,46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5,67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САН.-ТЕХ. ИЗДЕЛ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шт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9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ОКОННЫЕ БЛОКИ -всего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в.м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4,9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5,7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87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стиковые оконные блоки: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в.м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8,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1,2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17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ревянные оконные блоки: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в.м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7,59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 ДВЕРНЫЕ БЛОКИ-всего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в.м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7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5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5,95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стиковые дверные блоки: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в.м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,5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60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ревянные дверные блоки: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в.м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15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СУХИЕ СТРОИТЕЛЬНЫЕ СМЕС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ыс.тн.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3,3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,2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6,45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ДОРОЖНО ДЕКОРАТИВНАЯ</w:t>
              <w:br/>
              <w:t xml:space="preserve"> ПЛИТК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в.м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,0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,9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7,16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КРАСК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н.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9,9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82,9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,07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ШПАТЛЕВК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ыс.тн.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8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8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,63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КРОВЕЛЬНЫЕ МАТЕРИАЛЫ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тонн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9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,04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ПВХ ПРОФИЛЬ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тонн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4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20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ПЕСОК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т.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7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56,8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4,55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ВАТА МИНЕРАЛЬНАЯ И ИЗДЕЛИЯ ИЗ НЕЕ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уб.м.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6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,9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06:00Z</dcterms:created>
  <dc:creator>Самсонова Елена Владимировна</dc:creator>
  <dc:description/>
  <dc:language>en-US</dc:language>
  <cp:lastModifiedBy>Самсонова Елена Владимировна</cp:lastModifiedBy>
  <cp:lastPrinted>2017-12-13T10:21:00Z</cp:lastPrinted>
  <dcterms:modified xsi:type="dcterms:W3CDTF">2018-04-02T10:06:00Z</dcterms:modified>
  <cp:revision>2</cp:revision>
  <dc:subject/>
  <dc:title/>
</cp:coreProperties>
</file>