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 результатах внеплановой проверки </w:t>
      </w:r>
    </w:p>
    <w:p>
      <w:pPr>
        <w:pStyle w:val="Normal"/>
        <w:rPr>
          <w:b/>
          <w:b/>
        </w:rPr>
      </w:pPr>
      <w:r>
        <w:rPr>
          <w:b/>
        </w:rPr>
        <w:t>администрации рабочего поселка Краснообск</w:t>
      </w:r>
    </w:p>
    <w:p>
      <w:pPr>
        <w:pStyle w:val="Normal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Министерством строительства Новосибирской области (далее - министерство) на основании приказа министерства от 05.03.2020 № 104, при согласовании прокуратуры Новосибирской области (решение о согласовании от 06.03.2020), проведена внеплановая проверка соблюдения администрацией рабочего поселка Краснообск Новосибирского района Новосибирской области требований, установленных законодательством о градостроительной деятельности, при подготовке и утверждении проекта планировки и проекта межевания микрорайона № 3 (земельного участка с кадастровым номером 54:19:180601:48), а также при выдаче разрешения от 28.11.2019 № 54-019-21-2019 на строительство объекта капитального строительства «Многоквартирные жилые дома № 1, 2 (по генплану) со встроенными помещениями общественного назначения – I этап строительства объекта «Многоквартирные жилые дома, в том числе с помещениями общественного назначения, распределительные пункты, трансформаторные подстанции по адресу: Новосибирская область, Новосибирский район, МО р.п. Краснообск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В результате проведенной проверки выявлены нарушения требований законодательства о градостроительной деятельности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1) при подготовке градостроительного плана от 28.05.2018 № RU54519101-111 земельного участка с кадастровым номером 54:19:180601:498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2) при выдаче разрешения разрешения от 28.11.2019 № 54-019-21-2019 на строительство объекта капитального строительства «Многоквартирные жилые дома № 1, 2 (по генплану) со встроенными помещениями общественного назначения – I этап строительства объекта «Многоквартирные жилые дома, в том числе с помещениями общественного назначения, распределительные пункты, трансформаторные подстанции по адресу: Новосибирская область, Новосибирский район, МО р.п. Краснообск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) при подготовке муниципальных правовых актов, а име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становления администрации рабочего поселка Краснообск Новосибирского района Новосибирской области от 28.11.2019 № 427 «О разрешении строительств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- постановления Главы рабочего поселка Краснообск Новосибирского района Новосибирской области от 12.05.2017 № 060 «Об утверждении заключения о результатах публичных слушаний и о прекращении работы специальной комисс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становления администрации рабочего поселка Краснообск Новосибирского района Новосибирской области от 28.05.2018 № 228 «Об утверждении Градостроительного плана земельного участк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при подготовке документации по планировке территории западной части рабочего поселка Краснообск Новосибирского района Новосибирской области (3-й микрорайон, земельный участок с кадастровым номером 54:19:180109:48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результатам проверки администрации рабочего поселка Краснообск Новосибирского района Новосибирской области направлены акт проверки и предписание об устранении выявленных нарушений требований законодательства о градостроительной деятельности в установленные предписанием срок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9:00Z</dcterms:created>
  <dc:creator>User</dc:creator>
  <dc:description/>
  <cp:keywords/>
  <dc:language>en-US</dc:language>
  <cp:lastModifiedBy>kana</cp:lastModifiedBy>
  <cp:lastPrinted>2014-07-18T15:32:00Z</cp:lastPrinted>
  <dcterms:modified xsi:type="dcterms:W3CDTF">2020-04-13T09:24:00Z</dcterms:modified>
  <cp:revision>103</cp:revision>
  <dc:subject/>
  <dc:title/>
</cp:coreProperties>
</file>