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 жилищно-коммунального хозяйства Убинского района Новосибирской области, осуществляющие прохождение процедуры получение технических условий на тепл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3"/>
        <w:gridCol w:w="2388"/>
        <w:gridCol w:w="2573"/>
        <w:gridCol w:w="2790"/>
        <w:gridCol w:w="339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е услуг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ладимиро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4122,24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navlad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0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Владимировское, Убинского района, НСО, ул. Школьная, 2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че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андиче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64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b_gan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24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Новогандичево Убинского района, НСО, ул. Школьная, 10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Ермолае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77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b_ermol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264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Ермолаевка Убинского района, НСО, ул. Центральная, 2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ли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журлинское ЖК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3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p.ko@yandex/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10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Кожурла Убинского района, НСО, ул. Ленинская, 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лмаковское ЖК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5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kh-novoselovo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32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Колмаковское Убинского района, НСО, ул. Луговая, 5-б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П «Круглоозерное ЖК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8366)26752,2675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b_krug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23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Круглоозерное Убинского района, НСО, ул. Школьная, 1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евского сельсовета «Услуги ЖК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71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b_nev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33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Александро-Невское, Убинского района, НСО, ул. Школьная, 1б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бр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Новодубро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43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oub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du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v</w:t>
            </w:r>
            <w:r>
              <w:rPr>
                <w:sz w:val="28"/>
                <w:szCs w:val="28"/>
              </w:rPr>
              <w:t>170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0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Новодубровское, Убинского района, НСО, ул. Центральная, 3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Орло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2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b_orel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5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Орловское, Убинского района, НСО, ул. Центральная, 2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и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аисинское ЖК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60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sino-jkh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0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Раисино, Убинского района, НСО, ул. Кирова, 8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бинское коммунальное предприяти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2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p-ykp@ro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20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Убинское, Убинского района, НСО, ул. Пролетарская, 10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ыси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Черномысин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6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b_chern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2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Черный Мыс, Убинского района, НСО, ул. Руднева, 3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28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b_ndu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1:00Z</dcterms:created>
  <dc:creator>admin</dc:creator>
  <dc:description/>
  <cp:keywords/>
  <dc:language>en-US</dc:language>
  <cp:lastModifiedBy>admin</cp:lastModifiedBy>
  <cp:lastPrinted>2017-08-09T15:36:00Z</cp:lastPrinted>
  <dcterms:modified xsi:type="dcterms:W3CDTF">2017-08-09T08:37:00Z</dcterms:modified>
  <cp:revision>2</cp:revision>
  <dc:subject/>
  <dc:title>Приложение 2</dc:title>
</cp:coreProperties>
</file>