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 жилищно-коммунального хозяйства Убинского района Новосибирской области, осуществляющие прохождение процедуры получение технических условий на 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3"/>
        <w:gridCol w:w="2388"/>
        <w:gridCol w:w="2573"/>
        <w:gridCol w:w="2790"/>
        <w:gridCol w:w="339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ые услуг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орисоглеб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 66) 49133,49-1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.schabanova1964@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dex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2514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Борисоглебское, Убинского района, НСО, ул. Школьная, 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Владимиро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4122,241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navla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254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Владимировское, Убинского района, НСО, ул. Школьная, 2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че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Гандиче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64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oub_gan@mail.ru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24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Новогандичево Убинского района, НСО, ул. Школьная, 10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Ермолае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77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ub_ermol@mail.ru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264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Ермолаевка Убинского района, НСО, ул. Центральная, 2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журлинск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31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mup.ko@yandex/ru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1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Кожурла Убинского района, НСО, ул. Ленинская, 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лмаковск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51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Jkh-novoselovo@mail.ru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32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Колмаковское Убинского района, НСО, ул. Луговая, 5-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рещен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53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b_kresh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5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Крещенское Убинского района, НСО, ул. Стеклянка,1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П «Круглоозерн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8366)26752,2675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Moub_krug@mail.ru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23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Круглоозерное Убинского района, НСО, ул. Школьная, 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а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ндран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6543,265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Moub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tlina</w:t>
            </w:r>
            <w:r>
              <w:rPr>
                <w:sz w:val="28"/>
                <w:szCs w:val="28"/>
              </w:rPr>
              <w:t>.1961@</w:t>
            </w:r>
            <w:r>
              <w:rPr>
                <w:sz w:val="28"/>
                <w:szCs w:val="28"/>
                <w:lang w:val="en-US"/>
              </w:rPr>
              <w:t>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25,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Кундран Убинского района, НСО, ул. Новая,2б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Невского сельсовета «Услуги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71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ub_nev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33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Александро-Невское, Убинского района, НСО, ул. Школьная, 1б</w:t>
            </w:r>
          </w:p>
        </w:tc>
      </w:tr>
      <w:tr>
        <w:trPr>
          <w:trHeight w:val="130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убр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Новодубро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43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Moub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du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v</w:t>
            </w:r>
            <w:r>
              <w:rPr>
                <w:sz w:val="28"/>
                <w:szCs w:val="28"/>
              </w:rPr>
              <w:t>170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Новодубровское, Убинского района, НСО, ул. Центральная, 3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Орло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2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b_orel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3,д. Орловское, Убинского района, НСО, ул. Центральная, 2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ешков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</w:t>
            </w:r>
            <w:r>
              <w:rPr>
                <w:sz w:val="28"/>
                <w:szCs w:val="28"/>
                <w:lang w:val="en-US"/>
              </w:rPr>
              <w:t>33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Moub</w:t>
              </w:r>
              <w:r>
                <w:rPr>
                  <w:rStyle w:val="InternetLink"/>
                  <w:sz w:val="28"/>
                  <w:szCs w:val="28"/>
                </w:rPr>
                <w:t>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sh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eychuk</w:t>
            </w:r>
            <w:r>
              <w:rPr>
                <w:sz w:val="28"/>
                <w:szCs w:val="28"/>
              </w:rPr>
              <w:t>63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5, д. Пешково Убинского района, НСО, ул. Центральная,3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аисинское ЖК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60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sino-jkh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Раисино, Убинского района, НСО, ул. Кирова, 8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бинское коммунальное предприяти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222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p-ykp@ro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20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Убинское, Убинского района, НСО, ул. Пролетарская, 10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ысинск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К «Черномысинский СКЦ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38366) 462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ub_chern@mail.r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2542.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Черный Мыс, Убинского района, НСО, ул. Руднева, 3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28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b_gan@mail.ru" TargetMode="External"/><Relationship Id="rId3" Type="http://schemas.openxmlformats.org/officeDocument/2006/relationships/hyperlink" Target="mailto:ub_ermol@mail.ru" TargetMode="External"/><Relationship Id="rId4" Type="http://schemas.openxmlformats.org/officeDocument/2006/relationships/hyperlink" Target="mailto:mup.ko@yandex/ru" TargetMode="External"/><Relationship Id="rId5" Type="http://schemas.openxmlformats.org/officeDocument/2006/relationships/hyperlink" Target="mailto:Jkh-novoselovo@mail.ru" TargetMode="External"/><Relationship Id="rId6" Type="http://schemas.openxmlformats.org/officeDocument/2006/relationships/hyperlink" Target="mailto:Moub_krug@mail.ru" TargetMode="External"/><Relationship Id="rId7" Type="http://schemas.openxmlformats.org/officeDocument/2006/relationships/hyperlink" Target="mailto:Moub_kun@mail.ru" TargetMode="External"/><Relationship Id="rId8" Type="http://schemas.openxmlformats.org/officeDocument/2006/relationships/hyperlink" Target="mailto:Moub_ndub@mail.ru" TargetMode="External"/><Relationship Id="rId9" Type="http://schemas.openxmlformats.org/officeDocument/2006/relationships/hyperlink" Target="mailto:Moub_pesh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1:00Z</dcterms:created>
  <dc:creator>admin</dc:creator>
  <dc:description/>
  <cp:keywords/>
  <dc:language>en-US</dc:language>
  <cp:lastModifiedBy>admin</cp:lastModifiedBy>
  <cp:lastPrinted>2017-08-09T15:36:00Z</cp:lastPrinted>
  <dcterms:modified xsi:type="dcterms:W3CDTF">2017-08-10T07:25:00Z</dcterms:modified>
  <cp:revision>5</cp:revision>
  <dc:subject/>
  <dc:title>Приложение 2</dc:title>
</cp:coreProperties>
</file>